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Nazanin"/>
          <w:b/>
          <w:b/>
          <w:bCs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7485</wp:posOffset>
                </wp:positionH>
                <wp:positionV relativeFrom="paragraph">
                  <wp:posOffset>-357505</wp:posOffset>
                </wp:positionV>
                <wp:extent cx="1974850" cy="8572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Nazanin"/>
                                <w:color w:val="auto"/>
                                <w:lang w:val="en-US" w:bidi="fa-IR"/>
                              </w:rPr>
                              <w:t>لطفاً در اين قسمت چيزي نوشته ن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5.55pt;margin-top:-28.15pt;width:155.45pt;height:6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Nazanin"/>
                          <w:color w:val="auto"/>
                          <w:lang w:val="en-US" w:bidi="fa-IR"/>
                        </w:rPr>
                        <w:t>لطفاً در اين قسمت چيزي نوشته نشود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1785</wp:posOffset>
                </wp:positionH>
                <wp:positionV relativeFrom="paragraph">
                  <wp:posOffset>-119380</wp:posOffset>
                </wp:positionV>
                <wp:extent cx="1771650" cy="36195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کد مقاله: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55pt;margin-top:-9.4pt;width:139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کد مقاله: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Nazanin"/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ي</w:t>
      </w:r>
      <w:r>
        <w:rPr>
          <w:rFonts w:cs="Nazanin"/>
          <w:b/>
          <w:bCs/>
          <w:lang w:bidi="fa-IR"/>
        </w:rPr>
        <w:br/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جاي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  <w:lang w:bidi="fa-IR"/>
        </w:rPr>
        <w:t>مقاله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له</w:t>
      </w:r>
    </w:p>
    <w:p>
      <w:pPr>
        <w:pStyle w:val="Normal"/>
        <w:numPr>
          <w:ilvl w:val="0"/>
          <w:numId w:val="0"/>
        </w:numPr>
        <w:bidi w:val="1"/>
        <w:spacing w:lineRule="exact" w:line="180"/>
        <w:ind w:left="0" w:right="0" w:hanging="0"/>
        <w:jc w:val="left"/>
        <w:outlineLvl w:val="0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180"/>
        <w:ind w:left="0" w:right="0" w:hanging="0"/>
        <w:jc w:val="left"/>
        <w:outlineLvl w:val="0"/>
        <w:rPr>
          <w:rFonts w:ascii="Times New Roman" w:hAnsi="Times New Roman" w:cs="Nazanin"/>
          <w:b/>
          <w:b/>
          <w:bCs/>
          <w:sz w:val="4"/>
          <w:szCs w:val="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180"/>
        <w:ind w:left="0" w:right="0" w:hanging="0"/>
        <w:jc w:val="both"/>
        <w:outlineLvl w:val="0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180"/>
        <w:ind w:left="0" w:right="0" w:hanging="0"/>
        <w:jc w:val="left"/>
        <w:outlineLvl w:val="0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4915</wp:posOffset>
                </wp:positionH>
                <wp:positionV relativeFrom="paragraph">
                  <wp:posOffset>199390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5pt;margin-top:15.7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4690</wp:posOffset>
                </wp:positionH>
                <wp:positionV relativeFrom="paragraph">
                  <wp:posOffset>205740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16.2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5040</wp:posOffset>
                </wp:positionH>
                <wp:positionV relativeFrom="paragraph">
                  <wp:posOffset>199390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2pt;margin-top:15.7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1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94915</wp:posOffset>
                </wp:positionH>
                <wp:positionV relativeFrom="paragraph">
                  <wp:posOffset>208915</wp:posOffset>
                </wp:positionV>
                <wp:extent cx="13335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45pt;margin-top:16.4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9610</wp:posOffset>
                </wp:positionH>
                <wp:positionV relativeFrom="paragraph">
                  <wp:posOffset>199390</wp:posOffset>
                </wp:positionV>
                <wp:extent cx="13335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pt;margin-top:15.7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ايندک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    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 w:val="24"/>
          <w:szCs w:val="24"/>
          <w:lang w:bidi="fa-IR"/>
        </w:rPr>
        <w:t>ISI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Nazanin" w:ascii="Times New Roman" w:hAnsi="Times New Roman"/>
          <w:b/>
          <w:bCs/>
          <w:sz w:val="24"/>
          <w:szCs w:val="24"/>
          <w:lang w:bidi="fa-IR"/>
        </w:rPr>
        <w:t>Pubmed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Nazanin" w:ascii="Times New Roman" w:hAnsi="Times New Roman"/>
          <w:b/>
          <w:bCs/>
          <w:sz w:val="24"/>
          <w:szCs w:val="24"/>
          <w:lang w:bidi="fa-IR"/>
        </w:rPr>
        <w:t>Scopus/Chemical Abstract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exact" w:line="180"/>
        <w:ind w:left="0" w:right="0" w:hanging="0"/>
        <w:jc w:val="left"/>
        <w:rPr/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)</w:t>
        <w:tab/>
        <w:tab/>
        <w:t xml:space="preserve">             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ايندک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ragraph">
                  <wp:posOffset>8890</wp:posOffset>
                </wp:positionV>
                <wp:extent cx="7109460" cy="733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در صورتي که مقاله مورد نظ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double"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>فقط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 در يکي از سايت هاي ISI  يا Scopus  ايندکس شده است, تعدادCitation به مجلات دانشگاه علوم پزشکي تبريز قيد شود.                                                          تعداد Citation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0.7pt;width:559.7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در صورتي که مقاله مورد نظ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double"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>فقط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 در يکي از سايت هاي ISI  يا Scopus  ايندکس شده است, تعدادCitation به مجلات دانشگاه علوم پزشکي تبريز قيد شود.                                                          تعداد Citation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57090</wp:posOffset>
                </wp:positionH>
                <wp:positionV relativeFrom="paragraph">
                  <wp:posOffset>332740</wp:posOffset>
                </wp:positionV>
                <wp:extent cx="40957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pt;margin-top:26.2pt;width:32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670" w:leader="none"/>
        </w:tabs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u w:val="doub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9135</wp:posOffset>
                </wp:positionH>
                <wp:positionV relativeFrom="paragraph">
                  <wp:posOffset>50165</wp:posOffset>
                </wp:positionV>
                <wp:extent cx="133350" cy="142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3.9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تبري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نسب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ست</w:t>
      </w:r>
      <w:r>
        <w:rPr>
          <w:rFonts w:cs="Nazanin" w:ascii="Times New Roman" w:hAnsi="Times New Roman"/>
          <w:b/>
          <w:bCs/>
          <w:rtl w:val="true"/>
          <w:lang w:bidi="fa-IR"/>
        </w:rPr>
        <w:t xml:space="preserve">.          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u w:val="single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u w:val="single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u w:val="single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فرماييد</w:t>
      </w:r>
      <w:r>
        <w:rPr>
          <w:rFonts w:cs="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04690</wp:posOffset>
                </wp:positionH>
                <wp:positionV relativeFrom="paragraph">
                  <wp:posOffset>35560</wp:posOffset>
                </wp:positionV>
                <wp:extent cx="133350" cy="142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1000"/>
                            <a:gd name="textAreaBottom" fmla="*/ 774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3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6"/>
                              </a:lnTo>
                              <a:arcTo wR="3600" hR="3600" stAng="10800000" swAng="-5400000"/>
                              <a:lnTo>
                                <a:pt x="18000" y="23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pt;margin-top:2.8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تبري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 xml:space="preserve">.       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u w:val="single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4"/>
          <w:sz w:val="24"/>
          <w:szCs w:val="24"/>
          <w:rtl w:val="true"/>
          <w:lang w:bidi="fa-IR"/>
        </w:rPr>
        <w:t>فرماييد</w:t>
      </w: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/>
          <w:b/>
          <w:b/>
          <w:bCs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362585</wp:posOffset>
                </wp:positionV>
                <wp:extent cx="7058025" cy="1767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7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>عنوان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>کد طرح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     سال تصوي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نام  واحد تصويب کننده طرح تحقيقات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160"/>
                              <w:ind w:left="-183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       نام و نام خانوادگ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          تاري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امضاء  </w:t>
                              <w:softHyphen/>
                              <w:t xml:space="preserve">                            شماره حساب سيبا                      .....................................................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pt;margin-top:28.55pt;width:555.7pt;height:13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tLeas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>عنوان طرح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>کد طرح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     سال تصويب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نام  واحد تصويب کننده طرح تحقيقاتي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160"/>
                        <w:ind w:left="-183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       نام و نام خانوادگ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          تاري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امضاء  </w:t>
                        <w:softHyphen/>
                        <w:t xml:space="preserve">                            شماره حساب سيبا                      .....................................................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..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>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val="en-US" w:eastAsia="en-US"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0865</wp:posOffset>
                </wp:positionH>
                <wp:positionV relativeFrom="paragraph">
                  <wp:posOffset>1905</wp:posOffset>
                </wp:positionV>
                <wp:extent cx="7067550" cy="76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مقاله منتج از پايان نامه مي باشد  </w:t>
                              <w:br/>
                              <w:t xml:space="preserve">      شماره پايان نامه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 xml:space="preserve">مقاله منتج از پايان نامه نمي باشد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5pt;margin-top:0.15pt;width:556.4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مقاله منتج از پايان نامه مي باشد  </w:t>
                        <w:br/>
                        <w:t xml:space="preserve">      شماره پايان نامه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 xml:space="preserve">مقاله منتج از پايان نامه نمي باشد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/>
          <w:b/>
          <w:b/>
          <w:bCs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360045</wp:posOffset>
                </wp:positionV>
                <wp:extent cx="7082790" cy="1594485"/>
                <wp:effectExtent l="5080" t="5715" r="5715" b="200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64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fa-IR"/>
                              </w:rPr>
                              <w:t>اينجانب                                   ضمن تاييد صحت مندرجات اين برگ گواهي مي نمايم که در طرح مرتبط با مقاله فوق به هيچ وجه از بودجه پژوهشي دانشگاه علوم پزشکي تبريز استفاده نشده و چنانچه در آينده خلاف آن ثابت گرد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Nazanin"/>
                                <w:color w:val="auto"/>
                                <w:lang w:val="en-US" w:bidi="ar-SA"/>
                              </w:rPr>
                              <w:t xml:space="preserve"> برابر مقررات با اينجانب رفتار خواهد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-183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نام و نام خانوادگ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         تاريخ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  امضاء  </w:t>
                              <w:softHyphen/>
                              <w:t xml:space="preserve">                            شماره حساب سيبا                      .....................................................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 xml:space="preserve">   .....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Nazanin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Calibri" w:cs="Nazani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309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28.35pt;width:557.65pt;height:12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fa-IR"/>
                        </w:rPr>
                        <w:t>اينجانب                                   ضمن تاييد صحت مندرجات اين برگ گواهي مي نمايم که در طرح مرتبط با مقاله فوق به هيچ وجه از بودجه پژوهشي دانشگاه علوم پزشکي تبريز استفاده نشده و چنانچه در آينده خلاف آن ثابت گرد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Nazanin"/>
                          <w:color w:val="auto"/>
                          <w:lang w:val="en-US" w:bidi="ar-SA"/>
                        </w:rPr>
                        <w:t xml:space="preserve"> برابر مقررات با اينجانب رفتار خواهد 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-183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>نام و نام خانوادگي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         تاريخ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  امضاء  </w:t>
                        <w:softHyphen/>
                        <w:t xml:space="preserve">                            شماره حساب سيبا                      .....................................................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 xml:space="preserve">   .....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>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Nazanin"/>
                          <w:color w:val="auto"/>
                          <w:lang w:val="en-US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Calibri" w:cs="Nazani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88"/>
                        <w:ind w:left="309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u w:val="single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Nazanin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</w:p>
    <w:sectPr>
      <w:headerReference w:type="default" r:id="rId2"/>
      <w:type w:val="nextPage"/>
      <w:pgSz w:w="12240" w:h="15840"/>
      <w:pgMar w:left="284" w:right="616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>
        <w:rFonts w:cs="Nazanin"/>
        <w:b/>
        <w:b/>
        <w:bCs/>
        <w:lang w:bidi="fa-IR"/>
      </w:rPr>
    </w:pPr>
    <w:r>
      <w:rPr>
        <w:rFonts w:cs="Nazanin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29:00Z</dcterms:created>
  <dc:creator>Res</dc:creator>
  <dc:description/>
  <cp:keywords/>
  <dc:language>en-US</dc:language>
  <cp:lastModifiedBy>khob</cp:lastModifiedBy>
  <cp:lastPrinted>2014-08-20T12:28:00Z</cp:lastPrinted>
  <dcterms:modified xsi:type="dcterms:W3CDTF">2016-11-13T06:29:00Z</dcterms:modified>
  <cp:revision>2</cp:revision>
  <dc:subject/>
  <dc:title/>
</cp:coreProperties>
</file>